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/>
        <w:t>UBND QUẬN GÒ VẤP</w:t>
      </w:r>
    </w:p>
    <w:p>
      <w:pPr>
        <w:pStyle w:val="Normal"/>
        <w:rPr>
          <w:b/>
          <w:b/>
        </w:rPr>
      </w:pPr>
      <w:r>
        <w:rPr>
          <w:b/>
        </w:rPr>
        <w:t>PHÒNG GIÁO DỤC VÀ ĐÀO T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12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NHẤT NỘI DUNG ÔN TẬP HỌC KỲ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Phương hướng nhiệm vụ năm học của các cấp và  Kế hoạch hoạt động bộ môn Giáo dục công dân năm học 2015-2016, cán bộ chỉ đạo cùng tất cả giáo viên bộ môn Giáo dục Công dân thống nhất nội dung ôn tập học kỳ I như sau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</w:t>
      </w:r>
      <w:r>
        <w:rPr>
          <w:sz w:val="28"/>
          <w:szCs w:val="28"/>
        </w:rPr>
        <w:t xml:space="preserve"> : Toàn bộ các bài học trong học kỳ I (</w:t>
      </w:r>
      <w:r>
        <w:rPr>
          <w:b/>
          <w:i/>
          <w:sz w:val="28"/>
          <w:szCs w:val="28"/>
        </w:rPr>
        <w:t>Từ tuần 1 đến tuần 15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Khối 6:  từ bài 1 đến bài 11. (</w:t>
      </w:r>
      <w:r>
        <w:rPr>
          <w:i/>
          <w:sz w:val="28"/>
          <w:szCs w:val="28"/>
        </w:rPr>
        <w:t>chú ý các nội dung giảm tải ở các bài: 2,4,9,10,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Khối 7:  từ bài 1 đến bài 11  (</w:t>
      </w:r>
      <w:r>
        <w:rPr>
          <w:i/>
          <w:sz w:val="28"/>
          <w:szCs w:val="28"/>
        </w:rPr>
        <w:t>chú ý nội dung giảm tải ở các bài 3,5,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Khối 8:  gồm các bài 1,2,3,4,5,6,8,9.10,11,12 (</w:t>
      </w:r>
      <w:r>
        <w:rPr>
          <w:i/>
          <w:sz w:val="28"/>
          <w:szCs w:val="28"/>
        </w:rPr>
        <w:t>giảm tải bài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Khối 9: từ bài 1 đến bài 9 (</w:t>
      </w:r>
      <w:r>
        <w:rPr>
          <w:i/>
          <w:sz w:val="28"/>
          <w:szCs w:val="28"/>
        </w:rPr>
        <w:t>chú ý nội dung giảm tải ở các bài 3,4,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Hình thức:</w:t>
      </w:r>
      <w:r>
        <w:rPr>
          <w:sz w:val="28"/>
          <w:szCs w:val="28"/>
        </w:rPr>
        <w:t xml:space="preserve"> 100% tự luận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u trúc bài kiểm tra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ần I : Lý thuyết  (4đ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Nêu khái niệm, biểu hiện, ý nghĩa, cách rèn luyện một phẩm chất đạo đức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Liên hệ thực tế: nêu ví dụ, giới thiệu 1 tấm gương trong thực tế cuộc số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Liên hệ bản thâ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ìm ca dao, tục ngữ nói về một phẩm chất đạo đức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ần II: Luyện tập, vận dụng, thực hành  (6đ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ình bày ý kiến nhận xét của bản thân về một quan điểm, tình huống, việc làm cụ thể. Giải thích vì sao?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êu cách giải quyết, ứng xử trong một tình huống cụ th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ó 1 câu hỏi dành cho học sinh giỏi: Nội dung giải thích, so sánh, phân tích, nhận định, đánh giá về một quan điểm, một khái niệm đạo đức đã học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 CHỈ Đ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                               </w:t>
      </w:r>
      <w:r>
        <w:rPr>
          <w:b/>
          <w:sz w:val="28"/>
          <w:szCs w:val="28"/>
        </w:rPr>
        <w:t>Nguyễn Thị Ngọc B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0:00Z</dcterms:created>
  <dc:creator>Admin</dc:creator>
  <dc:description/>
  <cp:keywords/>
  <dc:language>en-US</dc:language>
  <cp:lastModifiedBy>Admin</cp:lastModifiedBy>
  <cp:lastPrinted>2015-11-23T03:09:00Z</cp:lastPrinted>
  <dcterms:modified xsi:type="dcterms:W3CDTF">2015-11-22T20:09:00Z</dcterms:modified>
  <cp:revision>4</cp:revision>
  <dc:subject/>
  <dc:title>        UBND QUẬN GÒ VẤP</dc:title>
</cp:coreProperties>
</file>